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TEST WIEDZY                                                                       </w:t>
      </w:r>
      <w:r>
        <w:rPr>
          <w:rFonts w:cs="Arial" w:ascii="Arial" w:hAnsi="Arial"/>
          <w:sz w:val="18"/>
          <w:szCs w:val="18"/>
        </w:rPr>
        <w:t>imię, nazwisko, szkoł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 Konkurs ,,Zdrowe żywienie – inwestycja na całe życie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Co jest głównym źródłem witaminy C dla statystycznego Polaka?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abłk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ytryn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iemnia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apu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hd w:fill="F5F5F5" w:val="clear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  <w:shd w:fill="F5F5F5" w:val="clear"/>
        </w:rPr>
        <w:t>Warzywa strączkowe to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hd w:fill="F5F5F5" w:val="clear"/>
        </w:rPr>
        <w:t>Bób, soja, czosne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hd w:fill="F5F5F5" w:val="clear"/>
        </w:rPr>
        <w:t>Groch, endyw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hd w:fill="F5F5F5" w:val="clear"/>
        </w:rPr>
        <w:t>Fasola, groch, boćwin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shd w:fill="F5F5F5" w:val="clear"/>
        </w:rPr>
        <w:t>Soczewica, bób, ciecierzy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W produkcji których przetworów owocowych nie dodaje się cukru ani substancji żelujących?</w:t>
        </w:r>
      </w:hyperlink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Dżem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Konfitur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Marmolad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powidła</w:t>
      </w:r>
    </w:p>
    <w:p>
      <w:pPr>
        <w:pStyle w:val="Heading3"/>
        <w:spacing w:lineRule="atLeast" w:line="600" w:before="0" w:after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4. </w:t>
      </w:r>
      <w:r>
        <w:rPr>
          <w:rFonts w:cs="Arial" w:ascii="Arial" w:hAnsi="Arial"/>
          <w:b w:val="false"/>
          <w:sz w:val="24"/>
          <w:szCs w:val="24"/>
        </w:rPr>
        <w:t>Który z wymienionych owoców ma najwięcej witaminy C?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iw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marańcz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zarna porzeczka </w:t>
      </w:r>
    </w:p>
    <w:p>
      <w:pPr>
        <w:pStyle w:val="Heading3"/>
        <w:spacing w:lineRule="atLeast" w:line="600" w:before="0" w:after="0"/>
        <w:rPr/>
      </w:pPr>
      <w:r>
        <w:rPr>
          <w:rFonts w:cs="Arial" w:ascii="Arial" w:hAnsi="Arial"/>
          <w:b w:val="false"/>
          <w:sz w:val="24"/>
          <w:szCs w:val="24"/>
        </w:rPr>
        <w:t>5. Jaki owoc jest bogatym źródłem pektyn?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Truskawka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błko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Maliny</w:t>
      </w:r>
    </w:p>
    <w:p>
      <w:pPr>
        <w:pStyle w:val="Heading3"/>
        <w:spacing w:lineRule="atLeast" w:line="600" w:before="0" w:after="0"/>
        <w:rPr/>
      </w:pPr>
      <w:r>
        <w:rPr>
          <w:rFonts w:cs="Arial" w:ascii="Arial" w:hAnsi="Arial"/>
          <w:b w:val="false"/>
          <w:sz w:val="24"/>
          <w:szCs w:val="24"/>
        </w:rPr>
        <w:t>6. Który owoc jest najlepszym źródłem witaminy A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Mang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Jabłk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Jeżyna</w:t>
      </w:r>
    </w:p>
    <w:p>
      <w:pPr>
        <w:pStyle w:val="Heading3"/>
        <w:spacing w:lineRule="atLeast" w:line="600" w:before="0" w:after="0"/>
        <w:rPr/>
      </w:pPr>
      <w:r>
        <w:rPr>
          <w:rFonts w:cs="Arial" w:ascii="Arial" w:hAnsi="Arial"/>
          <w:b w:val="false"/>
          <w:sz w:val="24"/>
          <w:szCs w:val="24"/>
        </w:rPr>
        <w:t>7. Który z wymienionych owoców ma najmniej witamin?</w:t>
      </w:r>
    </w:p>
    <w:p>
      <w:pPr>
        <w:pStyle w:val="Heading3"/>
        <w:numPr>
          <w:ilvl w:val="0"/>
          <w:numId w:val="22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iwi</w:t>
      </w:r>
    </w:p>
    <w:p>
      <w:pPr>
        <w:pStyle w:val="Heading3"/>
        <w:numPr>
          <w:ilvl w:val="0"/>
          <w:numId w:val="22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agoda</w:t>
      </w:r>
    </w:p>
    <w:p>
      <w:pPr>
        <w:pStyle w:val="Heading3"/>
        <w:numPr>
          <w:ilvl w:val="0"/>
          <w:numId w:val="22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ango </w:t>
      </w:r>
    </w:p>
    <w:p>
      <w:pPr>
        <w:pStyle w:val="Heading3"/>
        <w:spacing w:lineRule="atLeast" w:line="600" w:before="0" w:after="0"/>
        <w:rPr/>
      </w:pPr>
      <w:r>
        <w:rPr>
          <w:rFonts w:cs="Arial" w:ascii="Arial" w:hAnsi="Arial"/>
          <w:b w:val="false"/>
          <w:sz w:val="24"/>
          <w:szCs w:val="24"/>
        </w:rPr>
        <w:t>8. Które warzywo jest bogate w łatwo przyswajalny wapń?</w:t>
      </w:r>
    </w:p>
    <w:p>
      <w:pPr>
        <w:pStyle w:val="Heading3"/>
        <w:numPr>
          <w:ilvl w:val="0"/>
          <w:numId w:val="12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archew</w:t>
      </w:r>
    </w:p>
    <w:p>
      <w:pPr>
        <w:pStyle w:val="Heading3"/>
        <w:numPr>
          <w:ilvl w:val="0"/>
          <w:numId w:val="12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Brokuł </w:t>
      </w:r>
    </w:p>
    <w:p>
      <w:pPr>
        <w:pStyle w:val="Heading3"/>
        <w:numPr>
          <w:ilvl w:val="0"/>
          <w:numId w:val="12"/>
        </w:numPr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omidor</w:t>
      </w:r>
    </w:p>
    <w:p>
      <w:pPr>
        <w:pStyle w:val="Heading3"/>
        <w:spacing w:before="0" w:after="0"/>
        <w:ind w:left="85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Style w:val="StrongEmphasis"/>
          <w:rFonts w:cs="Arial" w:ascii="Arial" w:hAnsi="Arial"/>
          <w:b w:val="false"/>
          <w:shd w:fill="FFFFFF" w:val="clear"/>
        </w:rPr>
        <w:t>9. Jakiej witaminy brakuje w owocach i warzywach?</w:t>
      </w:r>
    </w:p>
    <w:p>
      <w:pPr>
        <w:pStyle w:val="Normal"/>
        <w:numPr>
          <w:ilvl w:val="0"/>
          <w:numId w:val="19"/>
        </w:numPr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>B6</w:t>
      </w:r>
    </w:p>
    <w:p>
      <w:pPr>
        <w:pStyle w:val="Normal"/>
        <w:numPr>
          <w:ilvl w:val="0"/>
          <w:numId w:val="19"/>
        </w:numPr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>B9</w:t>
      </w:r>
    </w:p>
    <w:p>
      <w:pPr>
        <w:pStyle w:val="Normal"/>
        <w:numPr>
          <w:ilvl w:val="0"/>
          <w:numId w:val="19"/>
        </w:numPr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B12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shd w:fill="FFFFFF" w:val="clear"/>
        </w:rPr>
        <w:t>10.  </w:t>
      </w:r>
      <w:r>
        <w:rPr>
          <w:rStyle w:val="StrongEmphasis"/>
          <w:rFonts w:cs="Arial" w:ascii="Arial" w:hAnsi="Arial"/>
          <w:b w:val="false"/>
          <w:shd w:fill="FFFFFF" w:val="clear"/>
        </w:rPr>
        <w:t>Która z wymienionych czynności w najmniejszym stopniu zmniejsza zawartość witamin w owocach i warzywach?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>Gotowanie</w:t>
      </w:r>
    </w:p>
    <w:p>
      <w:pPr>
        <w:pStyle w:val="Normal"/>
        <w:numPr>
          <w:ilvl w:val="0"/>
          <w:numId w:val="10"/>
        </w:numPr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Kiszenie 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>Wystawianie na słońce i powietrz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bCs/>
          <w:shd w:fill="F7F7F7" w:val="clear"/>
        </w:rPr>
      </w:pPr>
      <w:r>
        <w:rPr>
          <w:rFonts w:cs="Arial" w:ascii="Arial" w:hAnsi="Arial"/>
          <w:bCs/>
          <w:shd w:fill="F7F7F7" w:val="clear"/>
        </w:rPr>
        <w:t>11. Jest owocem pochodzącym z Europy. W XVI w., znany był jako roślina głównie żywopłotowa. Dzięki dużej zawartości magnezu i wapnia, pozytywnie wpływa na wzrost kości i zębów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hd w:fill="F7F7F7" w:val="clear"/>
        </w:rPr>
      </w:pPr>
      <w:r>
        <w:rPr>
          <w:rFonts w:cs="Arial" w:ascii="Arial" w:hAnsi="Arial"/>
          <w:bCs/>
          <w:shd w:fill="F7F7F7" w:val="clear"/>
        </w:rPr>
        <w:t>Malin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hd w:fill="F7F7F7" w:val="clear"/>
        </w:rPr>
      </w:pPr>
      <w:r>
        <w:rPr>
          <w:rFonts w:cs="Arial" w:ascii="Arial" w:hAnsi="Arial"/>
          <w:bCs/>
          <w:shd w:fill="F7F7F7" w:val="clear"/>
        </w:rPr>
        <w:t>Truskawk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Cs/>
          <w:shd w:fill="F7F7F7" w:val="clear"/>
        </w:rPr>
      </w:pPr>
      <w:r>
        <w:rPr>
          <w:rFonts w:cs="Arial" w:ascii="Arial" w:hAnsi="Arial"/>
          <w:bCs/>
          <w:shd w:fill="F7F7F7" w:val="clear"/>
        </w:rPr>
        <w:t>Agrest</w:t>
      </w:r>
    </w:p>
    <w:p>
      <w:pPr>
        <w:pStyle w:val="Normal"/>
        <w:ind w:left="851" w:hanging="0"/>
        <w:rPr>
          <w:rFonts w:ascii="Arial" w:hAnsi="Arial" w:cs="Arial"/>
          <w:bCs/>
          <w:shd w:fill="F7F7F7" w:val="clear"/>
        </w:rPr>
      </w:pPr>
      <w:r>
        <w:rPr>
          <w:rFonts w:cs="Arial" w:ascii="Arial" w:hAnsi="Arial"/>
          <w:bCs/>
          <w:shd w:fill="F7F7F7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2. Wskaż produkt zawierający najwięcej błonnika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Kasza manna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Mąka tortowa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Kasza gryczana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ąka krupczatka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13. Mięso wołowe zawiera 10mg żelaza w 100g produktu. Ile należy spożyć mięsa wołowego, aby pokryć dobowe zapotrzebowanie człowieka na żelazo, wynoszące 12mg?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620" w:leader="none"/>
        </w:tabs>
        <w:ind w:left="1260" w:hanging="0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50g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b)  120g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c)  1200g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d)   200g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>14. Oblicz ile gramów węglowodanów powinna spożyć osoba, której zapotrzebowanie na energię wynosi 3400 kcal. wiedząc, że węglowodany pokrywają 65% dziennego zapotrzebowania na energi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 Oblicz wartość energetyczną produktu zawierającego 30g białka, 20g tłuszczu i 10g cukrowc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16. Połącz w pary przyprawy z odpowiadającymi im częściami roślin :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kminek                                            1) pączki kwiatowe                   a) </w:t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 xml:space="preserve">b) imbir                                                2) kora                                      b) </w:t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 xml:space="preserve">c) goździki                                           3) owoc                                     c)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) majeranek                                       4) kłącza                                   d) 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5) zi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Połącz w odpowiednie pary następujące surowce i produkty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)  pszenica                         1) kasza jaglana                                       a)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b) jęczmień                          2) kasza manna                                        b)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proso                               3) kasza krakowska                                  c)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d) gryka                               4) kasza perłowa                                       d)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5) płatki owsi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42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</w:rPr>
        <w:t xml:space="preserve">18. </w:t>
      </w:r>
      <w:r>
        <w:rPr>
          <w:rFonts w:cs="Arial" w:ascii="Arial" w:hAnsi="Arial"/>
          <w:color w:val="000000"/>
        </w:rPr>
        <w:t>Wartość energetyczna takich samych ilości wymienionych produktów jest największa dl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anów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iemniaków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dów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batnikó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color w:val="000000"/>
        </w:rPr>
        <w:t>Przyporządkuj do produktu mikroelement, który jest bogatym jego źródłem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jod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1. orzechy                                                a)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miedź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              2. dorsz                                                    b)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 .mangan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3. podroby                                                c)…………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4 nasiona słonecznika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Cs/>
        </w:rPr>
        <w:t>20. Nasiona w kształcie nerki są źródłem białka oraz fosforu, wapnia, żelaza i witamin z grupy B.</w:t>
      </w:r>
      <w:r>
        <w:rPr>
          <w:rFonts w:cs="Arial" w:ascii="Arial" w:hAnsi="Arial"/>
        </w:rPr>
        <w:t xml:space="preserve"> </w:t>
      </w:r>
    </w:p>
    <w:p>
      <w:pPr>
        <w:pStyle w:val="NormalnyWeb"/>
        <w:numPr>
          <w:ilvl w:val="0"/>
          <w:numId w:val="13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dynia 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słonecznik </w:t>
      </w:r>
    </w:p>
    <w:p>
      <w:pPr>
        <w:pStyle w:val="NormalnyWeb"/>
        <w:numPr>
          <w:ilvl w:val="0"/>
          <w:numId w:val="13"/>
        </w:numPr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</w:rPr>
        <w:t>bób</w:t>
      </w:r>
    </w:p>
    <w:p>
      <w:pPr>
        <w:pStyle w:val="NormalnyWeb"/>
        <w:rPr>
          <w:rFonts w:ascii="Arial" w:hAnsi="Arial" w:cs="Arial"/>
          <w:bCs/>
        </w:rPr>
      </w:pPr>
      <w:r>
        <w:rPr>
          <w:rStyle w:val="Appleconvertedspace"/>
          <w:rFonts w:cs="Arial" w:ascii="Arial" w:hAnsi="Arial"/>
          <w:bCs/>
        </w:rPr>
        <w:t>21.  </w:t>
      </w:r>
      <w:r>
        <w:rPr>
          <w:rFonts w:cs="Arial" w:ascii="Arial" w:hAnsi="Arial"/>
          <w:bCs/>
        </w:rPr>
        <w:t>Nazywana jest królową warzyw. Zawiera wiele substancji takich jak np. olejki lotne, witaminy, pektyny, białka, składniki mineralne. Łagodzi skutki złej diety, obniża poziom cholesterolu we krwi. Skuteczna przy przeziębieniach.</w:t>
      </w:r>
    </w:p>
    <w:p>
      <w:pPr>
        <w:pStyle w:val="NormalnyWeb"/>
        <w:numPr>
          <w:ilvl w:val="0"/>
          <w:numId w:val="11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rchewka 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ebula </w:t>
      </w:r>
    </w:p>
    <w:p>
      <w:pPr>
        <w:pStyle w:val="NormalnyWeb"/>
        <w:numPr>
          <w:ilvl w:val="0"/>
          <w:numId w:val="11"/>
        </w:numPr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</w:rPr>
        <w:t>kukurydza</w:t>
      </w:r>
    </w:p>
    <w:p>
      <w:pPr>
        <w:pStyle w:val="NormalnyWeb"/>
        <w:rPr/>
      </w:pPr>
      <w:r>
        <w:rPr>
          <w:rFonts w:cs="Arial" w:ascii="Arial" w:hAnsi="Arial"/>
          <w:bCs/>
        </w:rPr>
        <w:t>22. Herbata zielona różni się od czarnej;</w:t>
      </w:r>
    </w:p>
    <w:p>
      <w:pPr>
        <w:pStyle w:val="NormalnyWeb"/>
        <w:numPr>
          <w:ilvl w:val="0"/>
          <w:numId w:val="23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rocesem obróbki wstępnej liścia</w:t>
      </w:r>
    </w:p>
    <w:p>
      <w:pPr>
        <w:pStyle w:val="NormalnyWeb"/>
        <w:numPr>
          <w:ilvl w:val="0"/>
          <w:numId w:val="2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rocesem fermentacji </w:t>
      </w:r>
    </w:p>
    <w:p>
      <w:pPr>
        <w:pStyle w:val="NormalnyWeb"/>
        <w:numPr>
          <w:ilvl w:val="0"/>
          <w:numId w:val="2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rocesem uszlachetniania </w:t>
      </w:r>
    </w:p>
    <w:p>
      <w:pPr>
        <w:pStyle w:val="NormalnyWeb"/>
        <w:numPr>
          <w:ilvl w:val="0"/>
          <w:numId w:val="23"/>
        </w:numPr>
        <w:spacing w:before="0" w:after="280"/>
        <w:rPr>
          <w:rFonts w:ascii="Arial" w:hAnsi="Arial" w:cs="Arial"/>
          <w:bCs/>
        </w:rPr>
      </w:pPr>
      <w:r>
        <w:rPr>
          <w:rFonts w:cs="Arial" w:ascii="Arial" w:hAnsi="Arial"/>
        </w:rPr>
        <w:t>stopniem rozdrobnieni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23. Zaznacz zakres wartości BMI dla prawidłowej masy ciała: </w:t>
      </w:r>
    </w:p>
    <w:p>
      <w:pPr>
        <w:pStyle w:val="Normal"/>
        <w:ind w:left="7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)  15-19, </w:t>
      </w:r>
    </w:p>
    <w:p>
      <w:pPr>
        <w:pStyle w:val="Normal"/>
        <w:ind w:left="7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b) 19-25, </w:t>
      </w:r>
    </w:p>
    <w:p>
      <w:pPr>
        <w:pStyle w:val="Normal"/>
        <w:ind w:left="7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c)  25-30, </w:t>
      </w:r>
    </w:p>
    <w:p>
      <w:pPr>
        <w:pStyle w:val="Normal"/>
        <w:ind w:left="7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d)  30-35, </w:t>
      </w:r>
    </w:p>
    <w:p>
      <w:pPr>
        <w:pStyle w:val="Normal"/>
        <w:ind w:left="7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)  35-40.</w:t>
      </w:r>
    </w:p>
    <w:p>
      <w:pPr>
        <w:pStyle w:val="Normal"/>
        <w:ind w:left="72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4. Jakich produktów powinno się jeść najmniej?</w:t>
        <w:br/>
        <w:t>a) drobiu</w:t>
        <w:br/>
        <w:t>b) cielęciny</w:t>
        <w:br/>
        <w:t>c) mięsa czerwo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5. Wchłanianie wapnia do organizmu ułatwia:</w:t>
        <w:br/>
        <w:t xml:space="preserve">a) wit. </w:t>
      </w:r>
      <w:r>
        <w:rPr>
          <w:rFonts w:cs="Arial" w:ascii="Arial" w:hAnsi="Arial"/>
          <w:lang w:val="en-US"/>
        </w:rPr>
        <w:t>A</w:t>
        <w:br/>
        <w:t>b) wit. C</w:t>
        <w:br/>
        <w:t>c) wit. D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6. Jogurty naturalne są najzdrowsze bo:</w:t>
        <w:br/>
        <w:t>a) nie zawierają cukrów</w:t>
        <w:br/>
        <w:t xml:space="preserve">b) nie zawierają białka </w:t>
        <w:br/>
        <w:t>c) nie zawierają przeciwutlenia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Uzupełnij powiedzenia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 zdrowym ………….zdrowy …………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Zjeść …….. z kopytami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Jeść aż się ……….. trzęsą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Gdzie ……………, ………….. tam nie ma co ………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Przez …………… do serc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Niedaleko pada ……………. od ……………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Łatwe jak …………….. z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8. Z jakiego kraju sprowadzono ziemniaki do Europy? </w:t>
        <w:br/>
        <w:t>a) Turcja</w:t>
        <w:br/>
        <w:t>b) Portugalia</w:t>
        <w:br/>
        <w:t>c) Peru</w:t>
        <w:br/>
        <w:t>d) In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Kromka chleba razowego waży 50g. Wartość energetyczna 100g chleba to 250 kcal. Jaka jest wartość energetyczna 5 kromek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250 kc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365 kc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625 kc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) 1250 k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Najbardziej nietrwałe owoce to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ziarnkow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) pestkow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jagodow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) południ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Jaja w naszej diecie są źródłem: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a)  pełnowartościowego białka i tłuszczu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b) błonnika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c) węglowodanów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d) wszystkie odpowiedzi są prawidł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32. BMI (Body Mass Index) to: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a) wzrost [cm] / masa ciała² [kg]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b) masa ciała [kg] / wzrost² [m]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c) wzrost [m] / masa ciała² [kg]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d) masa ciała [kg] / wzrost² [cm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(1) Chipsy charakteryzują się dużą wartością kaloryczną i (2) bardzo niską wartością odżywczą.</w:t>
      </w:r>
    </w:p>
    <w:p>
      <w:pPr>
        <w:pStyle w:val="Normal"/>
        <w:ind w:left="900" w:hanging="0"/>
        <w:rPr/>
      </w:pPr>
      <w:r>
        <w:rPr>
          <w:rFonts w:cs="Arial" w:ascii="Arial" w:hAnsi="Arial"/>
        </w:rPr>
        <w:t>a)  (1) i (2) są prawdziwe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b) (1) jest prawdziwe, a (2) fałszywe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c) (1) jest fałszywe, a (2) prawdziwe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d) (1) i (2) są fałszywe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4. Atropina jest t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37" w:firstLine="163"/>
        <w:rPr>
          <w:rFonts w:ascii="Arial" w:hAnsi="Arial" w:cs="Arial"/>
        </w:rPr>
      </w:pPr>
      <w:r>
        <w:rPr>
          <w:rFonts w:cs="Arial" w:ascii="Arial" w:hAnsi="Arial"/>
        </w:rPr>
        <w:t>substancja trująca występująca w zazieleniałych ziemniak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37" w:firstLine="163"/>
        <w:rPr>
          <w:rFonts w:ascii="Arial" w:hAnsi="Arial" w:cs="Arial"/>
        </w:rPr>
      </w:pPr>
      <w:r>
        <w:rPr>
          <w:rFonts w:cs="Arial" w:ascii="Arial" w:hAnsi="Arial"/>
        </w:rPr>
        <w:t>substancja odżywcza występująca w grzyb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37" w:firstLine="163"/>
        <w:rPr>
          <w:rFonts w:ascii="Arial" w:hAnsi="Arial" w:cs="Arial"/>
        </w:rPr>
      </w:pPr>
      <w:r>
        <w:rPr>
          <w:rFonts w:cs="Arial" w:ascii="Arial" w:hAnsi="Arial"/>
        </w:rPr>
        <w:t>substancja trująca występująca w grzybac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ind w:left="737" w:firstLine="163"/>
        <w:rPr>
          <w:rFonts w:ascii="Arial" w:hAnsi="Arial" w:cs="Arial"/>
        </w:rPr>
      </w:pPr>
      <w:r>
        <w:rPr>
          <w:rFonts w:cs="Arial" w:ascii="Arial" w:hAnsi="Arial"/>
        </w:rPr>
        <w:t>substancja powodująca gorzki smak kapu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. Wartość energetyczna 1g białka to: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) 2kcal</w:t>
      </w:r>
    </w:p>
    <w:p>
      <w:pPr>
        <w:pStyle w:val="Normal"/>
        <w:ind w:left="90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b) 4kcal</w:t>
      </w:r>
    </w:p>
    <w:p>
      <w:pPr>
        <w:pStyle w:val="Normal"/>
        <w:ind w:left="900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c) 6kcal</w:t>
      </w:r>
    </w:p>
    <w:p>
      <w:pPr>
        <w:pStyle w:val="Normal"/>
        <w:ind w:left="900" w:hanging="0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d) 8kcal</w: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</w:rPr>
        <w:t xml:space="preserve">36. </w:t>
      </w:r>
      <w:r>
        <w:rPr>
          <w:rFonts w:cs="Arial" w:ascii="Arial" w:hAnsi="Arial"/>
          <w:color w:val="000000"/>
          <w:shd w:fill="FFFFFF" w:val="clear"/>
        </w:rPr>
        <w:t>Który z produktów Twoim zdaniem jest najlepszym źródłem wapnia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) mleko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) chleb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) sardynki, szprotki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) czekolada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color w:val="000000"/>
          <w:shd w:fill="FFFFFF" w:val="clear"/>
        </w:rPr>
        <w:t>37. Dlaczego należy ograniczać spożycie tłuszczu zwierzęcego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) jest niezdrowy i trzeba wykluczyć go z diet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) podwyższa stężenie cholesterolu we krwi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) jest wysokoenergetyczny i w nadmiarze może powodować przyrost masy ciała i rozwój chorób dietozależnych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) odpowiedzi b i c są prawidłowe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left="900" w:hanging="9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8. Co stanowi podstawę piramidy żywieniowej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) węglowodany złożone, czyli kasze, ryż, makaron, ziemniaki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) produkty nabiałowe mleko i jego przetwory oraz ser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c) mięso i ryb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) codzienna aktywność fizyczna</w:t>
      </w:r>
    </w:p>
    <w:p>
      <w:pPr>
        <w:pStyle w:val="Normal"/>
        <w:ind w:left="900" w:hanging="90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39. Owoc, który  </w:t>
      </w:r>
      <w:r>
        <w:rPr>
          <w:rFonts w:cs="Arial" w:ascii="Arial" w:hAnsi="Arial"/>
          <w:shd w:fill="FFFFFF" w:val="clear"/>
        </w:rPr>
        <w:t>ze względu na zawartość fruktozy jest doskonały dla diabetyków:</w:t>
      </w:r>
    </w:p>
    <w:p>
      <w:pPr>
        <w:pStyle w:val="Normal"/>
        <w:ind w:left="108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) banan</w:t>
      </w:r>
    </w:p>
    <w:p>
      <w:pPr>
        <w:pStyle w:val="Normal"/>
        <w:ind w:left="108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b) jabłko</w:t>
      </w:r>
    </w:p>
    <w:p>
      <w:pPr>
        <w:pStyle w:val="Normal"/>
        <w:ind w:left="108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) awokado</w:t>
      </w:r>
    </w:p>
    <w:p>
      <w:pPr>
        <w:pStyle w:val="Normal"/>
        <w:ind w:left="108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) truskawka</w:t>
      </w:r>
    </w:p>
    <w:p>
      <w:pPr>
        <w:pStyle w:val="Normal"/>
        <w:rPr>
          <w:rFonts w:ascii="Arial" w:hAnsi="Arial" w:cs="Arial"/>
          <w:color w:val="515151"/>
          <w:shd w:fill="FFFFFF" w:val="clear"/>
        </w:rPr>
      </w:pPr>
      <w:r>
        <w:rPr>
          <w:rFonts w:cs="Arial" w:ascii="Arial" w:hAnsi="Arial"/>
          <w:color w:val="515151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40. </w:t>
      </w:r>
      <w:r>
        <w:rPr>
          <w:rFonts w:cs="Arial" w:ascii="Arial" w:hAnsi="Arial"/>
        </w:rPr>
        <w:t>W niedojrzałych jabłkach występuje szczególnie duż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pekty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glukoz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  <w:t>fruktozy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41. Warzywa stanowią bogate źródł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211" w:hanging="13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tamin, soli mineralnych, pełnowartościowego białk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211" w:hanging="131"/>
        <w:rPr/>
      </w:pPr>
      <w:r>
        <w:rPr>
          <w:rFonts w:cs="Arial" w:ascii="Arial" w:hAnsi="Arial"/>
        </w:rPr>
        <w:t>witamin, soli mineralnych, NNK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211" w:hanging="131"/>
        <w:rPr>
          <w:rFonts w:ascii="Arial" w:hAnsi="Arial" w:cs="Arial"/>
        </w:rPr>
      </w:pPr>
      <w:r>
        <w:rPr>
          <w:rFonts w:cs="Arial" w:ascii="Arial" w:hAnsi="Arial"/>
        </w:rPr>
        <w:t>witamin, soli mineralnych, aminokwasów egzogenny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1211" w:hanging="131"/>
        <w:rPr>
          <w:rFonts w:ascii="Arial" w:hAnsi="Arial" w:cs="Arial"/>
        </w:rPr>
      </w:pPr>
      <w:r>
        <w:rPr>
          <w:rFonts w:cs="Arial" w:ascii="Arial" w:hAnsi="Arial"/>
        </w:rPr>
        <w:t>witamin, soli mineralnych, antyoksydantów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42. Który zestaw produktów powinien być najmniej zalecany z punktu widzenia wymogów racjonalnego ży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ukier, smalec, ciastka, ogórek świeży, śmieta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yby, jabłko, mięso, wędlina, czekolada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asola, marchew, margaryna, jaja, ry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ser biały, razowiec, pomidor, kotlet schab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. Najbogatszym naturalnym źródłem kwasu foliowego jest/s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ięs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warzywa i owoc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yby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4. Probiotyki to bakterie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) szkodliwe dla organizmu człowieka obecne w mleku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) wywołujące fermentację alkoholową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c) korzystnie wpływające na organizm człowieka, zasiedlające jelito grub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) szkodliwe dla przetworów mle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  <w:tab w:val="left" w:pos="3460" w:leader="none"/>
        </w:tabs>
        <w:ind w:left="1260" w:hanging="12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brym źródłem potasu są: </w:t>
        <w:br/>
        <w:t>a) jabłka,</w:t>
        <w:br/>
        <w:t>b) mandarynki,</w:t>
        <w:br/>
        <w:t>c) banany</w:t>
      </w:r>
    </w:p>
    <w:p>
      <w:pPr>
        <w:pStyle w:val="Normal"/>
        <w:tabs>
          <w:tab w:val="clear" w:pos="708"/>
          <w:tab w:val="left" w:pos="1120" w:leader="none"/>
          <w:tab w:val="left" w:pos="34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3460" w:leader="none"/>
        </w:tabs>
        <w:ind w:left="1440" w:hanging="1440"/>
        <w:rPr/>
      </w:pPr>
      <w:r>
        <w:rPr>
          <w:rFonts w:cs="Arial" w:ascii="Arial" w:hAnsi="Arial"/>
        </w:rPr>
        <w:t>Jest składnikiem chlorofilu, a ujawnia się w postaci chlorozy, czyli odbarwie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ści. Jego niedobór powoduje zahamowanie fotosyntezy. Chodzi o:</w:t>
      </w:r>
    </w:p>
    <w:p>
      <w:pPr>
        <w:pStyle w:val="Normal"/>
        <w:tabs>
          <w:tab w:val="clear" w:pos="708"/>
          <w:tab w:val="left" w:pos="360" w:leader="none"/>
          <w:tab w:val="left" w:pos="34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) sód </w:t>
        <w:br/>
        <w:t>b) magnez</w:t>
        <w:br/>
        <w:t xml:space="preserve">c) potas </w:t>
        <w:br/>
        <w:t>d) fosfor</w:t>
      </w:r>
    </w:p>
    <w:p>
      <w:pPr>
        <w:pStyle w:val="Normal"/>
        <w:tabs>
          <w:tab w:val="clear" w:pos="708"/>
          <w:tab w:val="left" w:pos="360" w:leader="none"/>
          <w:tab w:val="left" w:pos="34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34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34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arta przygotowała prowiant na wycieczkę rowerową. Pakowane przez nią produkty żywnościowe zawierają ważne dla organizmu związki chemiczne. Które z nich są dla organizmu głównie źródłem energii?</w:t>
      </w:r>
    </w:p>
    <w:p>
      <w:pPr>
        <w:pStyle w:val="Normal"/>
        <w:widowControl w:val="false"/>
        <w:suppressAutoHyphens w:val="tru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) białka </w:t>
        <w:br/>
        <w:t>b) cukry</w:t>
        <w:br/>
        <w:t xml:space="preserve">c) sole mineralne </w:t>
        <w:br/>
        <w:t>d) witaminy</w:t>
        <w:br/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 rysunku trzustkę zaznaczono numerem:</w:t>
      </w:r>
    </w:p>
    <w:p>
      <w:pPr>
        <w:pStyle w:val="Normal"/>
        <w:widowControl w:val="false"/>
        <w:suppressAutoHyphens w:val="tru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) 1 </w:t>
        <w:br/>
        <w:t>b) 2</w:t>
        <w:br/>
        <w:t xml:space="preserve">c) 3 </w:t>
        <w:br/>
        <w:t xml:space="preserve">d) 4 </w:t>
        <w:br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95400" cy="1095375"/>
            <wp:effectExtent l="0" t="0" r="0" b="0"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itaminy rozpuszczalne w tłuszczach to:</w:t>
      </w:r>
    </w:p>
    <w:p>
      <w:pPr>
        <w:pStyle w:val="Normal"/>
        <w:widowControl w:val="false"/>
        <w:suppressAutoHyphens w:val="true"/>
        <w:ind w:left="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  <w:t>a) A B E K</w:t>
        <w:br/>
        <w:t>b) A K D E</w:t>
        <w:br/>
        <w:t>c) A B C D</w:t>
        <w:br/>
        <w:t>d) C D B P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hd w:fill="F5F5F5" w:val="clear"/>
        </w:rPr>
        <w:t>Pieprz turecki o barwie od zielonej do czerwonej nosi w Polsce nazwę:</w:t>
      </w:r>
    </w:p>
    <w:p>
      <w:pPr>
        <w:pStyle w:val="Normal"/>
        <w:widowControl w:val="false"/>
        <w:suppressAutoHyphens w:val="true"/>
        <w:ind w:left="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5F5F5" w:val="clear"/>
        </w:rPr>
        <w:t>a) Dyni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5F5F5" w:val="clear"/>
        </w:rPr>
        <w:t>b) Papryki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5F5F5" w:val="clear"/>
        </w:rPr>
        <w:t>c) Patison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5F5F5" w:val="clear"/>
        </w:rPr>
        <w:t>d) Skorzon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 16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. a – 3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 – 4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 – 1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 – 5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. 17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- 2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 - 4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 – 1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 – 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 19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9.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-4,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B-2,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C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 23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 29.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 36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 37.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 38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 40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 41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 42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 43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 44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 45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 46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 47.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 48. (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 49 b</w:t>
      </w:r>
    </w:p>
    <w:p>
      <w:pPr>
        <w:pStyle w:val="Normal"/>
        <w:rPr/>
      </w:pPr>
      <w:r>
        <w:rPr>
          <w:rFonts w:cs="Arial" w:ascii="Arial" w:hAnsi="Arial"/>
        </w:rPr>
        <w:t>Zad 50 b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51"/>
        </w:tabs>
        <w:ind w:left="1751" w:hanging="360"/>
      </w:pPr>
      <w:rPr>
        <w:sz w:val="22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2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37" w:hanging="51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2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2"/>
        <w:rFonts w:ascii="Times New Roman" w:hAnsi="Times New Roman" w:cs="Times New Roman"/>
      </w:rPr>
    </w:lvl>
    <w:lvl w:ilvl="1">
      <w:start w:val="1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2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2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2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2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211" w:hanging="360"/>
      </w:pPr>
      <w:rPr>
        <w:sz w:val="22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2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2"/>
        <w:rFonts w:ascii="Times New Roman" w:hAnsi="Times New Roman" w:cs="Times New Roman"/>
      </w:rPr>
    </w:lvl>
    <w:lvl w:ilvl="1">
      <w:start w:val="4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535"/>
        </w:tabs>
        <w:ind w:left="2535" w:hanging="55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751"/>
        </w:tabs>
        <w:ind w:left="1751" w:hanging="360"/>
      </w:pPr>
      <w:rPr>
        <w:sz w:val="22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2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2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>
      <w:rFonts w:ascii="Times New Roman" w:hAnsi="Times New Roman" w:cs="Times New Roman"/>
      <w:sz w:val="22"/>
    </w:rPr>
  </w:style>
  <w:style w:type="character" w:styleId="WW8Num34z0">
    <w:name w:val="WW8Num34z0"/>
    <w:qFormat/>
    <w:rPr>
      <w:rFonts w:ascii="Times New Roman" w:hAnsi="Times New Roman" w:cs="Times New Roman"/>
      <w:sz w:val="22"/>
    </w:rPr>
  </w:style>
  <w:style w:type="character" w:styleId="WW8Num35z0">
    <w:name w:val="WW8Num35z0"/>
    <w:qFormat/>
    <w:rPr>
      <w:rFonts w:ascii="Times New Roman" w:hAnsi="Times New Roman" w:cs="Times New Roman"/>
      <w:sz w:val="22"/>
    </w:rPr>
  </w:style>
  <w:style w:type="character" w:styleId="WW8Num35z1">
    <w:name w:val="WW8Num35z1"/>
    <w:qFormat/>
    <w:rPr>
      <w:sz w:val="22"/>
    </w:rPr>
  </w:style>
  <w:style w:type="character" w:styleId="WW8Num36z0">
    <w:name w:val="WW8Num36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globalquiz.org/pytanie/co-jest-glownym-zrodlem-witaminy-c-dla/" TargetMode="External"/><Relationship Id="rId3" Type="http://schemas.openxmlformats.org/officeDocument/2006/relationships/hyperlink" Target="http://pl.globalquiz.org/pytanie/w-produkcji-ktorego-z-podanych-nie-dodaje-sie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10:00Z</dcterms:created>
  <dc:creator>Halina Kutkowska</dc:creator>
  <dc:description/>
  <cp:keywords/>
  <dc:language>en-US</dc:language>
  <cp:lastModifiedBy>Halina Kutkowska</cp:lastModifiedBy>
  <cp:lastPrinted>2013-11-26T22:18:00Z</cp:lastPrinted>
  <dcterms:modified xsi:type="dcterms:W3CDTF">2013-11-26T21:19:00Z</dcterms:modified>
  <cp:revision>4</cp:revision>
  <dc:subject/>
  <dc:title>1</dc:title>
</cp:coreProperties>
</file>