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upę przygotowano wg przepisu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Składniki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 kg białej kiełbas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0,75 kg boczku mięsneg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,2 kg cebu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,5 kg marchwi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00 ml śmietany 18%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0,64 kg chrzanu tartego (4 słoiki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3,5 kg ziemniaków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ostka smalc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główka czosnku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ęczek natki pietruszk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akwas (sporządzony wcześniej samodzielnie przez uczniów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prawy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iele angielskie (10p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majeranek (2 op.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liść laurowy (10p.)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zioła prowansalskie (10p.), sól, pieprz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posób wykonani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6 litrów zimnej wody dodać całą kiełbasę, baleron, 3 opalone cebule, czosnek, ziele angielskie i liść laurowy, zagotować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prowadzić obróbkę wstępną marchwi, ziemniaków i cebuli, rozdrobnić odpowiednio do ich przeznaczenia. Na rozgrzanym smalcu zrumienić cebulkę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 gotującego się wywaru wyjąć kiełbasę i baleron, rozdrobnić i znów wrzucić do garnka wraz z ziemniakami, marchewką i zrumienioną cebulą. Dodać zakwas i chrzan. Na koniec zaprawić śmietaną i doprawić do smaku przyprawami. Zupę podawać posypaną natką pietruszki. </w:t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DATEK: (do przygotowania dzień wcześniej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luszki z chleba pszenno-żytniego z ziarnami: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Receptura: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ładniki zaczynu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2-3 łyżki zakwas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 g letniej wod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0 g mąki pszennej typ 550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Ciasto chlebowe </w:t>
      </w:r>
    </w:p>
    <w:p>
      <w:pPr>
        <w:pStyle w:val="Normal"/>
        <w:rPr/>
      </w:pPr>
      <w:r>
        <w:rPr>
          <w:rFonts w:cs="Comic Sans MS" w:ascii="Comic Sans MS" w:hAnsi="Comic Sans MS"/>
        </w:rPr>
        <w:t>cały zaczyn j.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00 g mąki pszennej 550 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0 g mąki żytniej 720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50 g mąki pszennej razowej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55 g letniej wody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do 1,5 łyżki sol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0 g ziaren słonecznika 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0 g ziaren dyni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20 g suszonych śliwek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0 mI oleju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Sposób przygotowani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ygotować zaczyn, odstawić na 12 godzin by sfermentował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mic Sans MS" w:ascii="Comic Sans MS" w:hAnsi="Comic Sans MS"/>
        </w:rPr>
        <w:t xml:space="preserve">Wymieszać mąkę z letnią wodą, wyrabiać mikserem na niskich obrotach, odstawić na ok. 20 minut. Dodać sól i zaczyn, wyrabiać kolejne 5 minut. Zagnieść ręcznie dodając ziarna zbóż i suszone śliwki. Miskę wysmarować oliwą, przykryć szczelnie folią i odstawić do wyrośnięcia w między czasie, co jakiś czas zagniatając w celu pozbycia się gazów. Uformować paluszki i odstawić na 10 minut. Piec w rozgrzanym, zaparowanym piekarniku w 180 stopniach do momentu, aż będą miały rumianą skórkę, a po ostukaniu będzie słychać pusty dźwię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4:03:00Z</dcterms:created>
  <dc:creator>ss</dc:creator>
  <dc:description/>
  <cp:keywords/>
  <dc:language>en-US</dc:language>
  <cp:lastModifiedBy>kuba</cp:lastModifiedBy>
  <dcterms:modified xsi:type="dcterms:W3CDTF">2012-03-26T19:37:00Z</dcterms:modified>
  <cp:revision>8</cp:revision>
  <dc:subject/>
  <dc:title/>
</cp:coreProperties>
</file>