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 kg grochu łupaneg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kg boczku wędzon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8 kg surowego bocz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kg kiełbasy chłopskiej·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g marchw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5 kg ziemniakó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,8 kg pietruszk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iść laurowy, majeranek, ziele angielskie, pieprz, sól, główka czosnku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 szt. natka pietruszki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Wykonanie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roch namoczyć w chłodnej przegotowanej wodzie, dzień wcześniej, następnie ugotować na pół miękko. Wieprzowinę, kiełbasę i boczek pokroić w drobną kostkę, podsmażyć osobno i dodać do grochu. Warzywa również pokroić w kosteczkę i dodać do grochu. Wszystko ugotować do miękkości. Dodać przyprawy - doprawić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 xml:space="preserve">Surowy boczek pokroić w cienkie paski, uformować spiralkę, następnie upiec w piekarniku. Spiralką i natką pietruszki udekorować zup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51:00Z</dcterms:created>
  <dc:creator>ss</dc:creator>
  <dc:description/>
  <cp:keywords/>
  <dc:language>en-US</dc:language>
  <cp:lastModifiedBy>kuba</cp:lastModifiedBy>
  <dcterms:modified xsi:type="dcterms:W3CDTF">2012-03-26T19:41:00Z</dcterms:modified>
  <cp:revision>5</cp:revision>
  <dc:subject/>
  <dc:title/>
</cp:coreProperties>
</file>