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dag piersi z indyka lub z kurcza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ała papryka ch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ym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uszone śliwki bez pes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istki lauro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goździ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łyżeczki cynamo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łyżeczki słodkiej papry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uszka czerwonej fasoli (40 da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łyżeczki koncentratu pomidorow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łyżeczka soku z cytry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kromki chleba tostow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dag gorzkiej czekolady (7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łyżeczki mielonej kolend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łyżeczki uprażonego sezamu</w:t>
      </w:r>
    </w:p>
    <w:p>
      <w:pPr>
        <w:pStyle w:val="Normal"/>
        <w:rPr/>
      </w:pPr>
      <w:r>
        <w:rPr>
          <w:rFonts w:cs="Comic Sans MS" w:ascii="Comic Sans MS" w:hAnsi="Comic Sans MS"/>
        </w:rPr>
        <w:t>só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osób wykonani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ierś gotujemy (powinno wyjść 4 szklanki bulionu) Mięso wyjmujemy i siekamy. Do wywaru dodajemy sparzone i pokrojone plasterki dymki, pokrojoną razem z pestkami chilii, śliwki pokrojone w paski, listki laurowe, goździki, cynamon, paprykę mieloną. Gotujemy wywar ok. 10 min., następnie dodajemy odsączoną fasolę i koncentrat (w razie potrzeby doprawiamy solą). Gotujemy wszystko ok. 15 min., zdejmujemy z ognia, doprawiamy sokiem z cytryn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Kromki chleba tostowego opiekamy na patelni  i kroimy w kostkę. Czekoladę ścieramy na tarce, mieszamy z kolendrą i sezamem. Gorącą zupę rozlewamy do misek i posypujemy grzankami oraz mieszanką kolendry z sezam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7:00Z</dcterms:created>
  <dc:creator>ss</dc:creator>
  <dc:description/>
  <cp:keywords/>
  <dc:language>en-US</dc:language>
  <cp:lastModifiedBy>kuba</cp:lastModifiedBy>
  <dcterms:modified xsi:type="dcterms:W3CDTF">2012-03-26T19:47:00Z</dcterms:modified>
  <cp:revision>2</cp:revision>
  <dc:subject/>
  <dc:title/>
</cp:coreProperties>
</file>