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20 szt. skrzydełek kurcza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 kg marchw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g pietruszki korzeń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kg kapusty włoski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kg po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kg selera korzeń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kg ziemniakó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kg cebuli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kg pomidorów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 szt. pomidorów w puszc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 pęczków koper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6 kg śmietany 18%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8 kg masła </w:t>
      </w:r>
    </w:p>
    <w:p>
      <w:pPr>
        <w:pStyle w:val="Normal"/>
        <w:rPr/>
      </w:pPr>
      <w:r>
        <w:rPr>
          <w:rFonts w:cs="Comic Sans MS" w:ascii="Comic Sans MS" w:hAnsi="Comic Sans MS"/>
        </w:rPr>
        <w:t>1,5kg sera mozarell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,5kg cukr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kg cytry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szt. paczki gałki muszkatołowej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,5 kg soli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szt. pieprz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l wody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osób wykonani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łoszczyznę myjemy, obieramy, marchewkę i por kroimy w plasterki, seler w kostkę, pietruszkę wzdłuż na 4 częśc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jemy skrzydełka i wkładamy do garnka, dodajemy włoszczyznę zalewamy wodą i gotujemy bul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ekaną cebulę smażymy na maśle i przekładamy do garnka z bulionem. Dodajemy obrane, umyte i pokrojone w kostkę ziemniaki. Pomidory po sparzeniu obieramy ze skórki, kroimy i dodajemy do zupy. Jak ziemniaki zmiękną przyprawiamy solą, pieprzem, cukrem, sokiem z cytryny, gałką oraz zabielamy śmietaną. Podajemy z pokrojoną mozarellą i posiekanym koperki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CZNEGO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0:00Z</dcterms:created>
  <dc:creator>ss</dc:creator>
  <dc:description/>
  <cp:keywords/>
  <dc:language>en-US</dc:language>
  <cp:lastModifiedBy>kuba</cp:lastModifiedBy>
  <dcterms:modified xsi:type="dcterms:W3CDTF">2012-03-26T19:50:00Z</dcterms:modified>
  <cp:revision>2</cp:revision>
  <dc:subject/>
  <dc:title/>
</cp:coreProperties>
</file>