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upę przygotowano wg przepisu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kładnik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zerwona fasola - 5 puszek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ołowe mięso mielone - 2 k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pryczki chilli - 4 sztuk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zosnek - jedna główk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bula - 3 sztuk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ża czerwona papryka - 4 sztuki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uża zielona papryka - 4 sztuki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omidory krojone - 4 puszk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ukurydza - 4 puszk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k pomidorowy (przecier) - 6 kartonów po 500 mi *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lej do smażenia - 0.5 litr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zyprawy do smaku: (sól, pieprz, oregano , papryka ostra, bazylia, majeranek, ziele angielskie, listek laurowy I przyprawa do mięs) 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Przygotowanie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solę i kukurydzę odcedź z zalewy. Cebulę obierz i pokrój w dość drobną kostkę. Czosnek przeciśnij przez praskę i rozetrzyj go z solą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 rondlu na rozgrzanej łyżce oleju, zeszklij cebulę oraz czosnek. Następnie dodaj do nich pomidory z puszki. Wymieszaj i podduś razem na wolnym ogniu przez kilka minut , od czasu do czasu mieszając aby nie przywarły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ddzielnie na patelni przesmaż partiami mieloną wołowinę, po czym dodaj ją do pomidorów, cebuli oraz czosnku. Wymieszaj po czym chwilkę podduś razem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astępnie dodaj pokrojone w drobną kostkę kolorowe papryki oraz bardzo drobno pokrojone papryczki chilli. Na koniec dodaj fasolę i kukurydzę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szystko razem przełóż do garczka, zalej gorącą wodą i przecierem pomidorowym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</w:rPr>
        <w:t xml:space="preserve">Zupę dopraw przyprawami do smaku, gotuj przez około 10 minut. Podawaj z grzankam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50:00Z</dcterms:created>
  <dc:creator>ss</dc:creator>
  <dc:description/>
  <cp:keywords/>
  <dc:language>en-US</dc:language>
  <cp:lastModifiedBy>kuba</cp:lastModifiedBy>
  <dcterms:modified xsi:type="dcterms:W3CDTF">2012-03-26T19:50:00Z</dcterms:modified>
  <cp:revision>2</cp:revision>
  <dc:subject/>
  <dc:title/>
</cp:coreProperties>
</file>