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opakowania szpinaku mrożoneg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750 g boczku wędzoneg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 szt. serka topionego o smaku śmietankowy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0 dag cebu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 kostek rosołowych (drobiowych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 g mą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 g masł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 mle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00 mi olej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główka czosnk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gałka muszkatołowa lub 1 opakowanie mielon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kg ryżu parabolicznego w torebka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5 kg ryżu dzikiego w torebk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bułki gryzki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ól, pieprz,  liść laurowy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posób wykonani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 xml:space="preserve">Boczek pokroić w drobna kostkę, podsmażyć na oleju i dodać rozdrobnioną w kostkę cebulę. Przełożyć do garnka z odmierzoną ilością wrzącej wody, dodać liść laurowy, zmiażdżony czosnek, kostki rosołowe i gotować ok. 1 h. Szpinak rozmrozić dusić krótko z dodatkiem masła. Na koniec dodać do niego serek topiony i połączyć. Po wystudzeniu zmiksować. Z mąki i mleka sporządzić zawiesinę. Do wywaru dodać przygotowany uprzednio zmiksowany szpinak. Zagęścić zupę zawiesiną i przyprawić do smaku. Osobno w osolonej wodzie ugotować ryż i przygotować grzanki. Dodać do zupy przygotowany ryż paraboliczny. Wyporcjować zupę do bulionówek. Każdą porcję posypać dzikim ryżem i grzank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6:00Z</dcterms:created>
  <dc:creator>ss</dc:creator>
  <dc:description/>
  <cp:keywords/>
  <dc:language>en-US</dc:language>
  <cp:lastModifiedBy>kuba</cp:lastModifiedBy>
  <dcterms:modified xsi:type="dcterms:W3CDTF">2012-03-26T19:46:00Z</dcterms:modified>
  <cp:revision>2</cp:revision>
  <dc:subject/>
  <dc:title/>
</cp:coreProperties>
</file>