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pę przygotowano wg przepisu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kładnik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kg cebul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kg papryki czerwonej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 kg papryki zielonej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kg papryki żółtej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,5 kg ziemniaków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kg pomidorów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 szt. cytryn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 główki czosnku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6 szt. papryczek chill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pęczek świeżej bazyli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I oleju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 op. kminku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 op. curr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op. ostrej papryk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 op. tymiank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.2 kg soli 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Sposób wykonania:</w:t>
      </w:r>
      <w:r>
        <w:rPr>
          <w:rFonts w:cs="Comic Sans MS" w:ascii="Comic Sans MS" w:hAnsi="Comic Sans MS"/>
        </w:rPr>
        <w:br/>
        <w:t xml:space="preserve">Warzywa oczyszczamy, kroimy w kostkę. Do garnka na rozgrzany tłuszcz wrzucamy cebulkę i trochę kminku. Do złocistej cebulki dodajemy paprykę, ziemniaki i przyprawy. Mieszając smażymy. Do warzyw dodajemy pomidory I czosnek. Dusimy. Następnie wszystko zalewamy wodą i gotujemy. </w:t>
        <w:br/>
        <w:t xml:space="preserve">Gdy ziemniaki będą miękkie dodajemy startą skórkę cytryny. 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46:00Z</dcterms:created>
  <dc:creator>ss</dc:creator>
  <dc:description/>
  <cp:keywords/>
  <dc:language>en-US</dc:language>
  <cp:lastModifiedBy>kuba</cp:lastModifiedBy>
  <dcterms:modified xsi:type="dcterms:W3CDTF">2012-03-26T19:46:00Z</dcterms:modified>
  <cp:revision>2</cp:revision>
  <dc:subject/>
  <dc:title/>
</cp:coreProperties>
</file>